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lang w:val="en-IN"/>
        </w:rPr>
      </w:pPr>
      <w:r>
        <w:rPr>
          <w:sz w:val="23"/>
          <w:szCs w:val="23"/>
          <w:lang w:val="en-IN"/>
        </w:rPr>
      </w:r>
    </w:p>
    <w:p>
      <w:pPr>
        <w:pStyle w:val="Normal"/>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360" w:before="0" w:after="0"/>
        <w:ind w:right="29" w:hanging="0"/>
        <w:jc w:val="both"/>
        <w:rPr/>
      </w:pPr>
      <w:r>
        <w:rPr>
          <w:rFonts w:cs="Times New Roman" w:ascii="Times New Roman" w:hAnsi="Times New Roman"/>
          <w:sz w:val="23"/>
          <w:szCs w:val="23"/>
        </w:rPr>
        <w:t>DMC/DC/F.14/Comp.3235/2/2023/</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Surender Sharma, r/o- 26/336, Trilokpuri, Delhi-110091 , forwarded by the Directorate General of Health Services, Govt of NCT of Delhi, alleging medical negligence on the part of doctors of Metro Hospital and Cancer Institute, 21-22, Community Centre, Preet Vihar, Delhi-110092, in the treatment administered to the complainant’s father Shri Ram Raj, resulting in his death on 12.10.2020. </w:t>
      </w:r>
    </w:p>
    <w:p>
      <w:pPr>
        <w:pStyle w:val="Normal"/>
        <w:spacing w:lineRule="auto" w:line="360" w:before="240" w:after="200"/>
        <w:ind w:right="29"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is reproduced herein below:-</w:t>
      </w:r>
    </w:p>
    <w:p>
      <w:pPr>
        <w:pStyle w:val="Normal"/>
        <w:tabs>
          <w:tab w:val="clear" w:pos="720"/>
          <w:tab w:val="left" w:pos="8789" w:leader="none"/>
          <w:tab w:val="left" w:pos="9214" w:leader="none"/>
        </w:tabs>
        <w:spacing w:lineRule="auto" w:line="360" w:before="120" w:after="240"/>
        <w:ind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render Sharma, r/o- 26/336, Trilokpuri, Delhi-110091 (referred hereinafter as the complainant), forwarded by the Directorate General of Health Services, Govt of NCT of Delhi, alleging medical negligence on the part of doctors of Metro Hospital and Cancer Institute, 21-22, Community Centre, Preet Vihar, Delhi-110092(referred hereinafter as the said Hospital), in the treatment administered to the complainant’s father Shri Ram Raj, resulting in his death on 12.10.2020.</w:t>
      </w:r>
    </w:p>
    <w:p>
      <w:pPr>
        <w:pStyle w:val="Normal"/>
        <w:tabs>
          <w:tab w:val="clear" w:pos="720"/>
          <w:tab w:val="left" w:pos="8789"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perused the complaint, joint written statement of Dr. Jitender Kr. Aggarwal, Dr. Puneet Gupta Medical Superintendent of Metro Hospital and Cancer Institute, copy of medical records of Metro Hospital and Cancer Institute and other documents on record.</w:t>
      </w:r>
    </w:p>
    <w:p>
      <w:pPr>
        <w:pStyle w:val="NoSpacing"/>
        <w:tabs>
          <w:tab w:val="clear" w:pos="720"/>
          <w:tab w:val="left" w:pos="9214"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214" w:leader="none"/>
        </w:tabs>
        <w:spacing w:lineRule="auto" w:line="360"/>
        <w:ind w:right="33" w:hanging="0"/>
        <w:jc w:val="both"/>
        <w:rPr/>
      </w:pPr>
      <w:r>
        <w:rPr>
          <w:rFonts w:cs="Verdana" w:ascii="Verdana" w:hAnsi="Verdana"/>
          <w:sz w:val="23"/>
          <w:szCs w:val="23"/>
        </w:rPr>
        <w:t>It is noted that as per the complaint, it is alleged that complainant father Shri Ram Raj, 74 years male who was admitted on 29</w:t>
      </w:r>
      <w:r>
        <w:rPr>
          <w:rFonts w:cs="Verdana" w:ascii="Verdana" w:hAnsi="Verdana"/>
          <w:sz w:val="23"/>
          <w:szCs w:val="23"/>
          <w:vertAlign w:val="superscript"/>
        </w:rPr>
        <w:t>th</w:t>
      </w:r>
      <w:r>
        <w:rPr>
          <w:rFonts w:cs="Verdana" w:ascii="Verdana" w:hAnsi="Verdana"/>
          <w:sz w:val="23"/>
          <w:szCs w:val="23"/>
        </w:rPr>
        <w:t xml:space="preserve"> September, 2020 in Metro Hospital and Cancer Institute, died due to medical negligence committed by doctors of Metro Hospital and Cancer Institute, in the treatment of his late father Shri Ram Raj. It is further requested to take strict action against doctors of Metro Hospital and Cancer Institute, for there acts of medical negligence.</w:t>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Jitendra Aggarwal and Dr. Puneet Gupta, Medical Superintendent, Metro Hospital and Cancer Institute , in their joint written statement averred that the present complaint filed by Mr. Surender Kumar Sharma is totally false and baseless against the Metro Hospital and its doctors and the same does not have any merit or substance. In fact, the present complaint has been filed by the complainant just to threat and harass the hospital to avoid the legal dues payable by him. Moreover, the complainant admittedly mislead the doctors and staff and stole the medicine from the ward to be used for the treatment of his father for the reason best known to him and thus has committed serious offenses under the Indian Penal Code . The complainant has tried to mislead the authority by submitting false and baseless facts and allegations to hide his misdeed and other culpable activities as the complainant is self-culprit to endanger the life of his father (patient) who firstly did not cooperate with the hospital, stole the medicine from the ward, retaining the legal dues of the hospital and now raising false and defamatory allegation upon the hospital with malafide intention. The hospital has all the rights to take appropriate legal action against the complainant for the above misdoing as well as recovery, and accordingly the hospital reserved its right. The  patient Shri Ram Raj came to Metro Hospital in emergency on 04</w:t>
      </w:r>
      <w:r>
        <w:rPr>
          <w:rFonts w:cs="Verdana" w:ascii="Verdana" w:hAnsi="Verdana"/>
          <w:sz w:val="23"/>
          <w:szCs w:val="23"/>
          <w:vertAlign w:val="superscript"/>
        </w:rPr>
        <w:t>th</w:t>
      </w:r>
      <w:r>
        <w:rPr>
          <w:rFonts w:cs="Verdana" w:ascii="Verdana" w:hAnsi="Verdana"/>
          <w:sz w:val="23"/>
          <w:szCs w:val="23"/>
        </w:rPr>
        <w:t xml:space="preserve"> September 2020 with complaints of drowsiness, not following command and disoriented. His vitals were, Pulse 92/min, BP – 90/60mmHg, SP02 - 90% on RA. Since the patient came in emergency, the emergency treatment was given to him and after the emergency stabilization, he was referred to the higher center for further treatment as no bed was available in the Hospital due to COVID-19 patient's and their bed strength is prepared to treat COVID positive patients more than 50%. It is specifically denied that the hospital referred the patient to the Makkar Hospital. The allegation of the complainant is totally misconceived. The attendant and patient was never advised to go to the specific hospital instead they were advised and referred for higher centre. Again, the patient came in OPD on 29.09.2020 with complaints of severe pain abdomen, nausea, vomiting and fever. He was examined and advised for USG abdomen that shows acute pancreatitis with cholelithiasis. He was sick, febrile, dehydrated, pallor (+), Icterus (+) and tender epigastrium. The patient was advised to get admission for further management and care as per his medical condition. The patient was admitted in isolation wardconsidering the fever and other symptoms. Routine lab parameter and CT scan was done on same day. On examination: - PR - 100/min, BP - 100/60mmHg, SP02 - 95% on RA, Temp. - Febrile (lOO.4°F), General Condition - Poor, malnourished, Pallor (+), Icterus (+), Per Abdomen - Tender Epigastrium, abdomen distended, BS sluggish. Patient attendant was discussed about the disease and poor prognosis (old age, acute pancreatitis, marked raised TLC, Cholestatic jaundice, Dyselectrolytemia, hypoalbuminemia, H/o- ?ATT 2 months and bedsore and vulnerable bedridden patient). Patient’s investigation done on 29.09.2020 - Hb - 12.5m TLC - 21560, P. Count - 126, Blood Urea - 97.4, S. Creatinine - 1.29, Na+ / K+ - 125/5.06, Uric Acid - 15.43, Total Bilirubin - 7.39, Direct Bilirubin - 5.11, SGOT/SGPT - 86/82, ALP - 122, Total Protein - 5.17, Albumin - 3.07, Amylase - 1019, Lipase -- 782, PT/INR - 11.4/0.92, Blood Glucose - 101.0, CPK(MB) - 15.6. USG whole abdomen was done which showed small calculus (2-4mm) with biliary sludge in the lumen of gall Bladder s/o cholelithiasis. Pancreas appears mildly bulky ? Pancreatitis. Patient was managed with IV fluid, IV antibiotic (Injection Merobactum T 2.25gm IV twice a day), injection esonex, injection Pantop, Injection emeset, injection dynapar, injection dikloflame and other supportive medication care. On 30.09.2020, he was diagnosed as a case of acute pancreatitis, cholelithiasis, Jaundice. He was treated initially with IV Fluids + MVI, IV antibiotics (injection merobactum 2.25gm IV twice a day), injection Pan, injection emeset and other supportive medication care. COVID-19 RT-PCR test was advised. CECT Whole Abdomen was done which showed scan is compromised due to motion artefact. Liver shows diffuse decrease in attenuation s/o hepatic steatosis. Minimal free fluid seen in perihepatic, subhepatic region and in right iliac fossa. Degenerative changes seen in lumbar vertebra. On 01.10.2020, COVID-19 RT-PCR report was negative, general condition of the patient was poor. The attendant was informed and the poor prognosis was explained and as per request of the attendants, the patient was shifted to general ward from the isolation ward on 01.10.2020 evening and managed with IV fluids, IV antibiotics (inj. merobactum- T 1.125gm IV 8</w:t>
      </w:r>
      <w:r>
        <w:rPr>
          <w:rFonts w:cs="Verdana" w:ascii="Verdana" w:hAnsi="Verdana"/>
          <w:sz w:val="23"/>
          <w:szCs w:val="23"/>
          <w:vertAlign w:val="superscript"/>
        </w:rPr>
        <w:t>th</w:t>
      </w:r>
      <w:r>
        <w:rPr>
          <w:rFonts w:cs="Verdana" w:ascii="Verdana" w:hAnsi="Verdana"/>
          <w:sz w:val="23"/>
          <w:szCs w:val="23"/>
        </w:rPr>
        <w:t xml:space="preserve"> hourly), Inj. Pan, Inj. emeset, Inj. dynapar, Inj. victas, Inj. drotin, Cap. NGM-OD, Cap. banadon, Syp. sucrafil, Syp. mucaine gel, and other supportive medication and Care. The patient had mild respiratory distress and SP02 95% at room air, and managed with steam inhalation, chest physiotherapy and oxygenation by nasal prongs. Patient had minor nasal bleed by nasal prongs due to movement of nasal prongs which was immediately managed and controlled with dressing and Inj. Tranexa (stat). It is specifically denied that the patient had bleeding from nose or having face swelling. This is routine case that the patient had minor nasal bleed from the nasal prongs and the attendants is just trying to exaggerate the issue to extort the hospital and treating team without understanding the medical situation. On 03.10.2020, patient complaints of oral intake decreased and pedal edema (+). Advice 2D Echo and orally soft diet. X ray Chest was done which showed left CP angle is obscured. Metallic artefact seen in right supraclavicular region. He had mild abdomen distension, but continued oral liquid diet, tolerated well. In view of chest pain, 2D ECHO was done which showed LV normal in size with normal systolic function (LVEF 60%), No LV regional wall motion abnormality seen, RA and RV normal in size with normal systolic function. On 04.10.2020, blood report shows Hb - 9.0, TLC - 9220, P. Count - 32, Blood Urea29.5, S. Creatinine - 0.69, Na+ / K+ - 132/3.29, Uric Acid - 3.95, Bilirubin Total and Direct - 7.43/6.40, SGOT / SGPT - 57/36, ALP - 477, Total Protein - 5.17, Albumin2.27. Patient general condition was poor and he was being strictly monitored by the team. Bed sore dressing was done. In view of deranged LFT, Tab. Udiliv, Syp. hepamerz started with other supportive care. Meanwhile sister reported that the injectable, medicines / drugs are stolen from patient bedside. Accordingly, all the medicine / drugs and injections were re-issued, and the patient was given all the injection and medicine /drugs from time to time without any gap, as per requirement and as pre advise. This is really shocking that the complainant had taken the medicine without information and permission of staff on duty and even did not report to the staff on duty later on too, and the hospital arranged the medicine twice and thus the complainant is liable to be prosecuted for the said work and the hospital has all the authority to recover the same from the complainant. On 06.10.2022, in view of respiratory distress shifted to Intensive Care Unit and managed with IV fluid, IV antibiotic (inj. Merobactum-T 1.125gm IV 8th hourly), inj. Pan, inj. Emeset, Inj. dynapar, inj. Victas, Syp. Mucaine gel, Tab. Anxit, Tab. Udiliv, Cap. Banadon, Sucrafil, Syp. Looz, Syp. hepamerz and oxygen supplementation with other supportive care. CVP line insertion, in view of poor venous access. Injection albumin was given for hypoalbuminemia. In view of pneumonitis with pleural effusion, HRCT Chest was done which showed few subcentimetric mediastinal lymphnodes are seen. Diffuse smooth interlobular septal thickening seen in bilateral lung parenchyma along with mild thickening of bilateral fissure -? Edema. Mild right pleural effusion seen having maximum separation of 3.6 cm. Minimal left pleural effusion seen. Patient was continuously kept on oxygen support. Blood report shows - Hb - 7.4, TLC - 11000, P. Count - 40, Blood Urea / S. Creatinine - 20.30/0.69, Na+, K+ - 135/2.60, Uric Acid - 2.17, Bilirubin Total/Direct -7.46/2.78, SGOT / SGPT - 45/27, ALP - 653, Total Protein - 4.0, Albumin - 2.0, Lipase - 24, Amylase - 37. In view of poor general condition, abdomen distension, Repeat CECT whole abdomen done on 07.10.2020 in view of pancreatitis, acute abdomen which revealed- hepatic steatosis, peripancreatic fat stranding along with hypodense fluid predominantly adjoining body and tail region. Mild free fluid seen in perihepatic, perisplenic, bilateral paracolic gutter and in pelvis. Mild right pleural effusion seen having maximum separation of 3.6 cm causing passive basal atelectasis. Minimal left pleural effusion seen. Blood report shows - Hb - 11.2, TLC - 14240, P. Count - 42, Blood Urea / S. Creatinine - 14.6/0.63, Na+/K+ - 140/3.03, bilirubin total / direct -7.43/6.31, SGOT / SGPT - 48/24, ALP89, Total Protein - 3.0, Albumin - 1.72. injection Zenalb was given on 07.10.2020, in view of hypoalbuminemia, pedal edema and bowel edema. In view of thrombocytopenia? Sepsis induced (platelets count on 07.10.2020- 42k/cc), 4 units of RDP were transfused on 07.10.2020. Due to low Hb, 2units of PRBC was transfused (outside). On 08.10.2020, in view of pleural effusion and atelectasis, chest physiotherapy, nebulization and oxygen supplementation was started. Strictly vitals monitoring and input/output charting done and managed accordingly. He was diagnosed case of cholelithiasis, pancreatitis and military TB on ATT. In view of persistent raised TLC, inj. Azynum 2gm IV 12</w:t>
      </w:r>
      <w:r>
        <w:rPr>
          <w:rFonts w:cs="Verdana" w:ascii="Verdana" w:hAnsi="Verdana"/>
          <w:sz w:val="23"/>
          <w:szCs w:val="23"/>
          <w:vertAlign w:val="superscript"/>
        </w:rPr>
        <w:t>th</w:t>
      </w:r>
      <w:r>
        <w:rPr>
          <w:rFonts w:cs="Verdana" w:ascii="Verdana" w:hAnsi="Verdana"/>
          <w:sz w:val="23"/>
          <w:szCs w:val="23"/>
        </w:rPr>
        <w:t xml:space="preserve">  hourly was started. Blood Report - Hb - 12.5, TLC - 15970, P. Count - 48, Blood Urea/S. Creatinine - 13.86/0.60, Uric Acid - 1.53, Bilirubin (Total/Direct) - 11.21/9.43, SGOT/SGPT - 57/22, ALP - 554, Total Protein - 4.03, Albumin2.25, Ca+ 5.84. On 09.10.2020, As a case of ? severe acute pancreatitis with cholelithiasis, Miliary TB on ATT, Hypokalemia (improving), mild pleural effusion, patient had complaints of constipation (3-4 days). Blood sugar - Hb 12.7, TLC - 18420, P. Count - 48, Blood Urea/ S. Creatinine - 19.8/0.68, Na+/K + - 139/3.53, Bilirubin (Total /Direct) - 14.281/16.28, SGOT /SGPT - 73/22, ALP - 447, Total Protein - 4.23, Albumin - 2.40. In view of nutritional support, oral soft diet as well as parental nutrition, Inj. Gretamin was started. On 10.10.2020, In view of bed sore daily sterile dressings done. Due to dyselectrolytemia, deranged KFT, LFT and CBC, routine CBC, LFT, KFT was done and patient was managed accordingly. Blood report shows - Hb - 12.0, TLC - 15400, P. Count - 36, Blood Urea/ S. Creatinine - 20.1/0.60, Na+ / K+ - 144/2.64, Uric Acid - 1.47, Bilirubin Total /Direct - 16.28/ 14.28, SGOT/SGPT – 51/17, ALP - 361, Total Protein - 4.16, Albumin - 2.31. Poor and guarded prognosis explained to the patient's attendant in detail from time to time. On 11.10.2020, patient general condition was poor, drowsy, fall in saturation, managed with intermittent BIPAP support and oxygen supplementation. He had hypotension, managed with inotropic support. Blood show - Hb - 11.2, TLC - 12760, P. Count - 36, Blood Urea/S. Creatinine - 27.31/0.77, Na+/K+ - 144/2.31, Uric Acid - 1.90, Bilirubin (Total IDirect) - 18.8/16.8, SGOT / SGPT – 40/16, ALP - 285, Total Protein - 4.18, Albumin - 2.28. Due to thrombocytopenia (platelet counts on 11.10.2020 -36k/cc), 6units of RDP transfused. On 12.10.2020, patient condition continued to deteriorate, fall in saturation in oxygen and persistent hypotension, managed with oxygen supplementation, BIPAP and inotropic support and other supportive care. Prognosis was explained to the patient attendant. Blood Report shows - Hb - 11.3, TLC - 10480, P. Count - 40, Blood Urea/S. Creatinine - 27.3/0.77, Na+ / K+ - 144/2.31, Uric Acid - 1.90, Bilirubin (Total /Direct)- 18.8/16.86, SGOT/ SGPT – 40/16, ALP - 285, Total Protein - 4.18, Albumin - 2.28. On 12.10.2020 morning around 10:20pm, patient general condition critical. Patient is on BIPAP support. Patient sudden had cardiac arrest, Immediately CPR was started and continued as per ACLS protocol. Despite of all efforts patient could not be revived. All life saving drugs were given, But there is no cardiac activity seen. BP not recordable, pulse not palpable, Bilateral pupils fixed and dilated, ECG was done which showed straight line hence patient declared dead on 12.10.2020 at 11:04 Pm. During the entire stay of the patient, the complainant did not cooperate and even did not pay the bill of the Hospital and had only deposited Rs. 25,000/against bill amount of Rs. 2,95,538/- INR. He was advised to deposit the money but the attendant denied due to financial constraints. At the time of discharge the complainant showed disability to make the payment and submitted a passbook that they will pay the amount within 7 days, however, the complainant has failed to pay the due bill till date and now falsely pleading contradictory and therefore the same is hereby denied. In fact the complainant has cheated the hospital by way of false representation and documents and induced the hospital into believe that they will make the payment within a week which they have failed and thus they are liable for prosecution U/s 420 IPC and the hospital has all the rights to recover the said dues from the complainant. However, best possible treatment was given to the patient as per protocol and there was no negligence on the part of treating doctors and other staff. Everything was duly explained to the attendants from time to time which they agreed at that point of time but Just to get rid of from his legal liabilities of paying his due legal bill they are raising this false and baseless plea. Patient attendant Surender Sharma had refused to bring the patient on ventilator for which he has given 'do not resuscitate consent' (DNR consent on 12.10.2020) for ventilatory support and other support. However, the treating doctors has given best possible treatment and the hospital has extended entire support as per his high requirement just to save the life of the patient.  The patient had poor prognosis which is explained to the complainant Mr. Surender Sharma and Ms. Nandini Sharma from time to time and they were advised to take the second opinion or .to take the patient for Govt./ other centre and the complainant instead of supporting and cooperating, is raising false and baseless plea. In view of above it is requested that the present complaint may kindly be rejected, and the complainant may be penalized for making false and baseless allegation. It is also requested that the complainant may kindly be directed to deposit the stolen medicine and to pay the due bills.</w:t>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numPr>
          <w:ilvl w:val="0"/>
          <w:numId w:val="2"/>
        </w:numPr>
        <w:spacing w:lineRule="auto" w:line="360"/>
        <w:ind w:left="426" w:hanging="426"/>
        <w:jc w:val="both"/>
        <w:rPr/>
      </w:pPr>
      <w:r>
        <w:rPr>
          <w:rFonts w:cs="Verdana" w:ascii="Verdana" w:hAnsi="Verdana"/>
          <w:sz w:val="23"/>
          <w:szCs w:val="23"/>
        </w:rPr>
        <w:t>The patient Shri Ram Raj, 72 years male was admitted in Metro Hospital and Cancer Institute with complaints of severe pain in abdomen (epigastirc) for last one week associated with nausea and vomiting for last one week decreased appetite for last 5-7 days. Patient had history of high grade fever for last 1-2 days, generalized weakness for last 5-6 days. He was consulted in OPD for same complaints, USG abdomen done on 29.09.2020 which revealed cholelithiasis ? pancreatitis, so admitted in isolation ICU. As per the past history patient was admitted elsewhere for few weeks ago for ? complaints. He had not provided any document on record. He was asked for ATT for ? Tuberculosis for last two months. But no report provided . The condition on admission was GC –Poor, malnourished, pallor (+), Icterus (++), body temperature-febrile, pulse rate 100/min, BP – 100/60mmHg, Chest – B/L AE (  ), SPO2-95% on RA, CVS-S1S2, P/A-Tender epigastrium, abdomen distended, BS sluggish, L/E-bed sore (+) at back/sacrum. Patient was admitted in isolation intensive care unit with above mentioned complaints. He was completely evaluated with blood investigations (CBC, KFT, LFT, PT/INR, Amylase, Lipase) and radiological (x-ray chest) and ECG were done. Lab parameter showed: Hb 12.5, PCV 13.74, TLC 21560/cumm, DLC P93, LO5, PLT 106, S. Urea 97.4, S. Creat 1.29, S. Sodium 125, S. Potassium 5.06, S. Bilirubin Total 7.39, S. Bilirubin Direct 5.11, AST/ALT 86/82, ALP 122, S. Amylase 1090, S. Lipase 782, S. Albumine 3.07. He was managed with IV antibiotics (inj Mecobactum T 1.125gm IV 8</w:t>
      </w:r>
      <w:r>
        <w:rPr>
          <w:rFonts w:cs="Verdana" w:ascii="Verdana" w:hAnsi="Verdana"/>
          <w:sz w:val="23"/>
          <w:szCs w:val="23"/>
          <w:vertAlign w:val="superscript"/>
        </w:rPr>
        <w:t>th</w:t>
      </w:r>
      <w:r>
        <w:rPr>
          <w:rFonts w:cs="Verdana" w:ascii="Verdana" w:hAnsi="Verdana"/>
          <w:sz w:val="23"/>
          <w:szCs w:val="23"/>
        </w:rPr>
        <w:t xml:space="preserve"> hourly), inj. Pantop, inj emeset, inj dynapar, and IV fluid. Patient attendant was discussed about the disease and poor prognosis ( old age, acute pancreatitis, marked raised TLC, cholestatic jaundice, dyselectrolytemia, hypoalbuminemia, H/o ? ATT 2 months and bedsore and vulnerable bedridden patient).  He was further evaluated with CECT whole abdomen done on 30.09.2020 which revealed hepatic steatosis, minimal free fluid in perihepatic, subhepatic region and in right iliac fossa. In view of fever, patient was kept in isolation and sample sent on 30.09.2020 for COVID-19 which was reported as negative on 01.10.2020 noon.  He was shifted in general ward on 01.10.2020 evening and managed with IV fluids, IV antibiotics (inj. Merobactum-T 1.125 gm IV  8</w:t>
      </w:r>
      <w:r>
        <w:rPr>
          <w:rFonts w:cs="Verdana" w:ascii="Verdana" w:hAnsi="Verdana"/>
          <w:sz w:val="23"/>
          <w:szCs w:val="23"/>
          <w:vertAlign w:val="superscript"/>
        </w:rPr>
        <w:t>th</w:t>
      </w:r>
      <w:r>
        <w:rPr>
          <w:rFonts w:cs="Verdana" w:ascii="Verdana" w:hAnsi="Verdana"/>
          <w:sz w:val="23"/>
          <w:szCs w:val="23"/>
        </w:rPr>
        <w:t xml:space="preserve"> hourly),inj. Pan, inj. Emeset, inj. Dynapar, inj. Victas, inj. Drotin, cap NGM OD, cap Banadon, Syp. Sucrafil, Syp. Mucaine gel and other supportive medication and care. He had mild respiratory distress and SPO2 95 % at room air, managed with steam inhalation, chest physiotherapy and oxygenation by nasal prongs. He had mild nasal bleed by nasal prongs managed with dressing and inj. Tranexa (stat). He had mild abdomen distention, but continued oral liquid diet, tolerated well. CBC, KFT and LFT were done on 04.10.2020 showed decrease in TLC 9220 but marked decrease in platelets (platelets 32 k/cc) and deranged LFT and advised for shifting to ICU for further management and care, but patient’s attendant advised to continue treatment in ward. In view of deranged LFT, Tab Udiliv, Syp. Hepamerz started with other supportive care. In view of hypoalbuminemia, inj.albumin was started. Under all aseptic precaution, CVP line insertion done on 05.10.2020 by Dr. S.L Bakshi. In view of respiratory distress shifted to intensive care unit on 06.10.2020 and managed with IV fluid, IV antibiotic (inj meobactum T 1.125 gm IV 8</w:t>
      </w:r>
      <w:r>
        <w:rPr>
          <w:rFonts w:cs="Verdana" w:ascii="Verdana" w:hAnsi="Verdana"/>
          <w:sz w:val="23"/>
          <w:szCs w:val="23"/>
          <w:vertAlign w:val="superscript"/>
        </w:rPr>
        <w:t>th</w:t>
      </w:r>
      <w:r>
        <w:rPr>
          <w:rFonts w:cs="Verdana" w:ascii="Verdana" w:hAnsi="Verdana"/>
          <w:sz w:val="23"/>
          <w:szCs w:val="23"/>
        </w:rPr>
        <w:t xml:space="preserve"> hourly), inj. Pan, inj. Emeset, inj. Dynapar, inj Victas, Syp. Mucaine gel, Tab Anxit Tab, Udiliv Cap, Banadon, Sucrafil, Syp. Looz, Syp. Hepamerz and oxygen supplementation with other supportive care. Patient condition was explained to relatives. Due to respiratory distress, HRCT chest was done on 07.10.2020 revealed few subcentimetric mediastinal lymphnodes are seen. Diffuse smooth interlobular septal thickening seen in bilateral lung parenchyma along with mild thickening of bilateral fissure ? edema. Mild right pleural effusion seen having maximum separation of 3.6 cm. Minimal left pleural effusion seen. Review CECT abdomen done 07.10.2020 which revealed hepatic steatosis, peripancreatic fat stranding along with hypodense fluid predominantly adjoining body and tail region. Mild free fluid was seen in perihepatic, perisplenic, bilateral paracolic gutter and in pelvis. Mild right pleural effusion was seen having maximum separation of 3.6 cm causing passive basal atelectasis. Minimal left pleural effusion was seen. Patient had hypokalemia managed with inj. KCI. In view of pleural effusion and atelectasis, chest physiotherapy, nebulization and oxygen supplementation was started. Strictly vitals monitoring and input/output charting done and managed accordingly. In view of thrombocytopenia? Sepsis induced (platelets count on 07.10.2020-42k/cc), 4 units of RDP (outside) were transfused on 07.10.2020. Due to low Hb, 2 units of PRBC was transfused. In view of persistent raised TLC, inj azynum 2gm IV 12</w:t>
      </w:r>
      <w:r>
        <w:rPr>
          <w:rFonts w:cs="Verdana" w:ascii="Verdana" w:hAnsi="Verdana"/>
          <w:sz w:val="23"/>
          <w:szCs w:val="23"/>
          <w:vertAlign w:val="superscript"/>
        </w:rPr>
        <w:t>th</w:t>
      </w:r>
      <w:r>
        <w:rPr>
          <w:rFonts w:cs="Verdana" w:ascii="Verdana" w:hAnsi="Verdana"/>
          <w:sz w:val="23"/>
          <w:szCs w:val="23"/>
        </w:rPr>
        <w:t xml:space="preserve"> hourly was started. In view of nutritional support, oral soft diet as well as parentral nutrition, inj. Gretamin was started. In view of bed sore daily sterile dressings done. Due to dyselectrolytemia, deranged KFT, LFT and CBC, routine CBC, LFT, KFT was done and patient was managed accordingly. Poor and guarded prognosis explained to the patient’s attendant in details. Due to thrombocytompenia (platelet counts on 11.10.2020-36k/cc), 6 units of RDP transfused on 11.10.2020. On 11.10.2020, patient general condition was poor, drowsy fall in saturation, managed with intermittent BIPAP support and oxygen supplementation . He had hypotension, managed with inotropic support. On 12.10.2020, patient condition continued to deteriorate, fall in saturation in oxygen and persistent hypotension, managed with oxygen supplementation, BIPAP and inotropic support and other supportive care. Prognosis was explained to the patient attendant. On 12.10.2020 at 10:20pm, patient had cardiac arrest, fall in HR, BP &amp; SPO2, immediate CPR started as per ACLS protocol. inj. ADR, inj. Noradrenaline, inj. Atropine I/V given several times. Dose of inotropes increased to maximum. Prognosis and conditions of patient explained to relatives. CPR continued as per ACLS protocol. Inspite of all resuscitative efforts patient could not be revived and declared dead at 11:04 pm.</w:t>
      </w:r>
    </w:p>
    <w:p>
      <w:pPr>
        <w:pStyle w:val="Normal"/>
        <w:numPr>
          <w:ilvl w:val="0"/>
          <w:numId w:val="2"/>
        </w:numPr>
        <w:spacing w:lineRule="auto" w:line="360"/>
        <w:ind w:left="426" w:hanging="426"/>
        <w:jc w:val="both"/>
        <w:rPr>
          <w:rFonts w:ascii="Verdana" w:hAnsi="Verdana" w:cs="Verdana"/>
          <w:sz w:val="23"/>
          <w:szCs w:val="23"/>
        </w:rPr>
      </w:pPr>
      <w:r>
        <w:rPr>
          <w:rFonts w:cs="Verdana" w:ascii="Verdana" w:hAnsi="Verdana"/>
          <w:sz w:val="23"/>
          <w:szCs w:val="23"/>
        </w:rPr>
        <w:t>The patient was examined, investigated and treated as per accepted professional practices in such cases practices, unfortunately he expired due to his underlying condition, which carried poor prognosis.</w:t>
      </w:r>
    </w:p>
    <w:p>
      <w:pPr>
        <w:pStyle w:val="Normal"/>
        <w:numPr>
          <w:ilvl w:val="0"/>
          <w:numId w:val="2"/>
        </w:numPr>
        <w:spacing w:lineRule="auto" w:line="360"/>
        <w:ind w:left="426" w:hanging="426"/>
        <w:jc w:val="both"/>
        <w:rPr>
          <w:rFonts w:ascii="Verdana" w:hAnsi="Verdana" w:cs="Verdana"/>
          <w:sz w:val="23"/>
          <w:szCs w:val="23"/>
        </w:rPr>
      </w:pPr>
      <w:r>
        <w:rPr>
          <w:rFonts w:cs="Verdana" w:ascii="Verdana" w:hAnsi="Verdana"/>
          <w:sz w:val="23"/>
          <w:szCs w:val="23"/>
        </w:rPr>
        <w:t>The poor prognosis of the patient has been informed to the patient’s attendants from time to time</w:t>
      </w:r>
    </w:p>
    <w:p>
      <w:pPr>
        <w:pStyle w:val="NoSpacing"/>
        <w:tabs>
          <w:tab w:val="clear" w:pos="720"/>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Metro Hospital and Cancer Institute, in the treatment administered to the complainant’s father Shri Ram Raj.</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pPr>
      <w:r>
        <w:rPr>
          <w:rFonts w:cs="Verdana" w:ascii="Verdana" w:hAnsi="Verdana"/>
          <w:sz w:val="23"/>
          <w:szCs w:val="23"/>
        </w:rPr>
        <w:t>Complaint stands disposed.”</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 </w:t>
        <w:tab/>
        <w:tab/>
      </w:r>
    </w:p>
    <w:p>
      <w:pPr>
        <w:pStyle w:val="NoSpacing"/>
        <w:ind w:right="-255" w:hanging="0"/>
        <w:rPr>
          <w:rFonts w:ascii="Verdana" w:hAnsi="Verdana" w:cs="Verdana"/>
          <w:sz w:val="23"/>
          <w:szCs w:val="23"/>
        </w:rPr>
      </w:pPr>
      <w:r>
        <w:rPr>
          <w:rFonts w:cs="Verdana" w:ascii="Verdana" w:hAnsi="Verdana"/>
          <w:sz w:val="23"/>
          <w:szCs w:val="23"/>
        </w:rPr>
        <w:t>(Dr. Raghav Aggarwal)     (Dr. Aditya Aggarwal)        (Dr. Brijesh Sharma)</w:t>
      </w:r>
    </w:p>
    <w:p>
      <w:pPr>
        <w:pStyle w:val="NoSpacing"/>
        <w:ind w:right="-255" w:hanging="0"/>
        <w:rPr>
          <w:rFonts w:ascii="Verdana" w:hAnsi="Verdana" w:cs="Verdana"/>
          <w:sz w:val="23"/>
          <w:szCs w:val="23"/>
        </w:rPr>
      </w:pPr>
      <w:r>
        <w:rPr>
          <w:rFonts w:cs="Verdana" w:ascii="Verdana" w:hAnsi="Verdana"/>
          <w:sz w:val="23"/>
          <w:szCs w:val="23"/>
        </w:rPr>
        <w:t>Member,</w:t>
        <w:tab/>
        <w:tab/>
        <w:t xml:space="preserve">           Member,</w:t>
        <w:tab/>
        <w:tab/>
        <w:tab/>
        <w:t xml:space="preserve">      Expert Member</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before="0" w:after="240"/>
        <w:ind w:left="714" w:right="-255" w:hanging="357"/>
        <w:jc w:val="both"/>
        <w:rPr/>
      </w:pPr>
      <w:r>
        <w:rPr>
          <w:rFonts w:cs="Times New Roman" w:ascii="Times New Roman" w:hAnsi="Times New Roman"/>
          <w:sz w:val="23"/>
          <w:szCs w:val="23"/>
        </w:rPr>
        <w:t xml:space="preserve">Shri Surender Sharma, r/o- 26/336, Trilokpuri, Delhi-110091.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Medical Superintendent, Metro Hospital and Cancer Institute, 21-22, Community Centre, Preet Vihar, Delhi-110092.</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Dr. R.N Das, Medical Superintendent Nursing Home, Directorate General of Health Services,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No. F.23/76/East/Comp./NHC/DHS/2021/9515-16 dated 29.01.2021)-for information.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814" w:right="992"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sz w:val="23"/>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2T12:50:00Z</cp:lastPrinted>
  <dcterms:modified xsi:type="dcterms:W3CDTF">2023-09-12T07:20:00Z</dcterms:modified>
  <cp:revision>3519</cp:revision>
  <dc:subject/>
  <dc:title/>
</cp:coreProperties>
</file>